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firstLine="47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发现艺展”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摄影大赛作品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36"/>
        <w:gridCol w:w="1844"/>
        <w:gridCol w:w="260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室外场景组，数量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①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③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夜景组，数量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①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③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室内场景组，数量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①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作品名称③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人物组，数量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①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③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产品组，数量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①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品名称③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品阐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作品提交要求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每件作品信息均需要按要求填写在该</w:t>
      </w:r>
      <w:r>
        <w:rPr>
          <w:rFonts w:ascii="宋体;SimSun" w:hAnsi="宋体;SimSun" w:cs="宋体;SimSun"/>
          <w:b/>
          <w:sz w:val="18"/>
          <w:szCs w:val="18"/>
        </w:rPr>
        <w:t>“作品信息表”</w:t>
      </w:r>
      <w:r>
        <w:rPr>
          <w:rFonts w:ascii="宋体;SimSun" w:hAnsi="宋体;SimSun" w:cs="宋体;SimSun"/>
          <w:sz w:val="18"/>
          <w:szCs w:val="18"/>
        </w:rPr>
        <w:t>（每组别作品数量不限，多报多填）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每件作品的文件名称设置为</w:t>
      </w:r>
      <w:r>
        <w:rPr>
          <w:rFonts w:ascii="宋体;SimSun" w:hAnsi="宋体;SimSun" w:cs="宋体;SimSun"/>
          <w:b/>
          <w:sz w:val="18"/>
          <w:szCs w:val="18"/>
        </w:rPr>
        <w:t>“作品名称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组别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作者姓名”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将所有作品文件和“作品信息表”统一打包在一个文件夹，文件夹名称设置为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“姓名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《发现艺展》摄影大赛作品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统一发送邮件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eying@yizhanzx.c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73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59:00Z</dcterms:created>
  <dc:creator>黄翠</dc:creator>
  <dc:description/>
  <cp:keywords/>
  <dc:language>en-US</dc:language>
  <cp:lastModifiedBy>微软用户</cp:lastModifiedBy>
  <cp:lastPrinted>2013-06-28T11:58:00Z</cp:lastPrinted>
  <dcterms:modified xsi:type="dcterms:W3CDTF">2015-08-17T06:23:00Z</dcterms:modified>
  <cp:revision>15</cp:revision>
  <dc:subject/>
  <dc:title/>
</cp:coreProperties>
</file>